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Приказом МКОУ «СОШ №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>Г.Баксана им.Н.И.Нагоева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от 29.08.2025 г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4865"/>
      </w:tblGrid>
      <w:tr>
        <w:trPr>
          <w:trHeight w:val="79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руководители Н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лет со дня рождения А.И. Куприна (1870 – 1938), русского писателя и переводч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Бородинское сражение русской армии под командованием М.И. Кутузова с французской армией (1812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грамо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воинской славы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79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фаш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лет со дня рождения Кондратия Фёдоровича Рылеева (1795-1826), русского поэта, общественного деятеля, декабри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Интернет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лет со дня рождения Сергея Александровича Есенина (1895-1925), русского поэта и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 лет со дня рождения Дмитрия I Ивановича (1350-1389), прозванного Донским за победу в Куликов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лет со дня рождения Ивана Алексеевича Бунина (1870-1953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лет со дня рождения Ивана Владимировича Мичурина (1855-19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ка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технологии (труда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лет со дня начала Нюрнбергского процесса (международного судебного процесса над главными нацистскими военными преступниками (20.11.1945- 01.10.1946 гг.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оварей и энциклопедий в России приурочен ко дню рождения Владимира Ивановича Даля (1801-1872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 Нахимова над турецкой эскадрой у мыса Синоп (1853 год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В. Суворова (1790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лет со дня основания Российской Академии наук (172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русского поэта Осипа Эмильевича Мандельштама (1891–193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tabs>
                <w:tab w:val="clear" w:pos="708"/>
                <w:tab w:val="left" w:pos="11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лного освобождения советскими войсками города Ленинграда от блокады его немецко-фашистскими войсками (194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Холоко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лет со дня рождения русского писателя-сатирика Михаила Евграфовича Салтыкова-Щедрина (1826–1889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 лет со дня рождения русского историка Василия Осиповича Ключевского (1841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ой армией немецко-фашистских войск в Сталинградской битве (1943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 ненормативной лексик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русского язык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имних видов спо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гражданской оборо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лет со дня отмены крепостного права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дикой прир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ле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водных ресур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ти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 лет со дня рождения математика Чебышева Пафнутия Львовича (1821– 189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: "Разговоры о важном", "Россия - мои горизонты", "Функциональная грамот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исследовательское общество "Эвр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предметных М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й курс "Мой выб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в кружки се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й клуб "Олимп" (секции: волейбол, баскетбол, лёгкая атле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студия "Школьный мериди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, 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интеллектуальных игр "Эруди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атральная студия "Ма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ДО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в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 и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индивидуальных карт развития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ащиес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адаптации пяти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матический вечер «Диалог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енно-патриотический меся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11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экскурсии (предприятия, вуз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но-образовательные выезды (музеи, теа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щания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ж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оржестве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сен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ый концерт, посвящённы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ок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й бал-маскарад для средне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"Последний звоно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ма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9 к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оборонно-массов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, учителя истории, 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Бессмертный пол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ьного музея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с приглашение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"Зарниц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, учителя физической 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ознаватель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"Шаг в будуще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 "Эруди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(по отдельному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ворчески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искусств "Алые парус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чтецов "Живая класс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декоративно-прикладного творчества "Мастерская чуде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музыкальная гости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учителя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енний кросс "Золотая осен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ревнования по баскетболу "Оранжевый мяч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артакиад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енние спортив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циально-значимые ак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Помоги пойти учитьс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-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Ветеран живёт ряд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школьного музе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"Дети - детя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фориент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дагог-психолог, 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ые акции ("Помоги ветеранам", "Экодобр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волонтёрские организ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библиотеками ("Литературные вечера", "Исторические хроник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ёр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с профессионалами (журналисты, IT-специалисты, дизайн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 образования, партнё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турниры с ДЮСШ и клубами (футбол, волейбол, лёгкая атле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шко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а, литература, история, би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лекции и эксперименты ("Физика вокруг нас", "Химия в бы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личностного роста ("Уверенность в себе", "Командообразовани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("Мир профессий", "Карьерный путь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едагог, приглашённые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 науки, исторические выста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походы (национальные парки, заповед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р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онцертов (спектакли по школьной програм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заводы, IT-компании, С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артнёры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ие конкурсы (дебаты, научные проекты, творческие фестива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ы и интеллектуальные игры (региональные и всероссий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акции ("Георгиевская ленточка", "Письмо ветеран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курсы и хакат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е обмены и совместные проекты с други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проекты ("Экодвор", "Наставничество для младших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е слёты и походы выходного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ы и городские игры ("Исторический квест", "Наука в город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тильного классного уголка (логотип класса, цели, активность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лимпиады, проекты,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профориентации ("Мир профессий", вузы, колледж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достижений (грамоты, научные работы, спортивные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поступ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Символика России" (герб, гимн, Конститу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Гордость страны" (современные достижения науки, спорта, культу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Наука и технологии", "Искусство ХХI век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тена успехов" (олимпиады, конкурсы, сорев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выставки "Школьная жизнь" (мероприятия, поездки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рупных собы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одборки (классика, патриотические песни, современная му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анонсы мероприятий и позд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Актуально" (новости школы, олимпиады,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Впереди" (анонсы мероприятий, дедла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амять поколений" (исторические экспозиции 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учителя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тильный класс" (современный дизайн кабин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е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сад" (озеленение рекре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, 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АХЧ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екреационные зон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она отдыха с настольными играми и кни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портивного уголка (граффити, мотивационные цита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Книги для подростков", "Наука простым языко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Читаем вместе" (рекомендации от уче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актив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 (выпускной, День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школы (Новый год, День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Цифровая безопасность" (кибербуллинг, защита д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Здоровый образ жизни" (спорт, питание, психологиче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стенд "Права и обязанности подрост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емей (по запросу/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онсультации через школьный по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нсультации по профориен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ответственный за проекты, медиа-коман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 (КТД, школьные ак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мероприятие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лидер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самоуправления (структура, цели, пл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 (обсуждение задач,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 (график,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Учебный сектор" (помощь в организации уроков, олимпи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дей "Классный стиль" (дизайн, традиции,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медиа-группы (ведение школьного блога, соцсетей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IT-акти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("Наши проекты", "Творчество класс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и волонтёр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Чистый класс и школа" (уборка, эко-инициатив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акции ("Помощь младшим", "Экодел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актив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классных и школь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роект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школьном совете (представление интересов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представители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тная связь и рефлекс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анкетирования "Как улучшить жизнь класса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актив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вые собрания (анализ работы за четвер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ец четвер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на дорогах: ПДД для велосипедистов и самока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, инспектор 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Ответственный пешеход" (разбор реаль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роликов "Безопасная доро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 (включая алгоритмы для старших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ервая помощь при возгоран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 "Чрезвычайные ситуации" (практические за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в школе и на экскурс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Опасные ситуации зимой/летом" (гололёд, открытая в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ье – это модно" (спорт, питание, режим д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"Вредные привычки: мифы и реаль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Стресс-менеджмент для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ибер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Безопасность в соцсетях" (фишинг, мошенниче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Дети в интернете: риски и защи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Кибербезопасность: как не стать жертв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ведение при угрозе терак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Безопасность в общественных мест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 и конфликт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Конфликты: как решать без агр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Школа без травли" (анкетирование, диску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Медиация в школе" (обучение мирному разрешению спо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и 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Безопасность на воде и в пох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Осторожно, поезд!" (правила поведения на 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узеи (исторические, научно-техн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проекты с библиотеками ("Книжный клуб", "Литературные дебаты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кинопоказов с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от профессиональных спортсм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ы между школами (футбол, баскетбол, волейбо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порт – норма жизни" (встречи с трене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 ДЮСШ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проекты с молодеж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е акции ("Чистый город", "Раздельный сбор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отря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триотические квесты с военно-историческими клу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ни открытых дверей в технопарках и кванториу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художественными шко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робототехнике и программ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Права и ответственность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ЧС и поли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по кибер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етевое взаимодействие с другими школ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конференции и олимпи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творческие фестив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Здоровый образ жизни" (профилактика вредных привыч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ачи, медсес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Психологическое здоровь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 (заводы, IT-компан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офессионалами (карьерные г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тренин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блог и соцсети (освещение собы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ородских молодежных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дкастов и видеоот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и самоопредел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лубленное тестирование «Профориентационный профиль» (анализ soft/hard skill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, HR-специалис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«Осознанный выбор профессии» (анализ рынка труда, карьерные стратег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консультант, карьерный коуч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ое знакомство с професс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жировки на предприятиях (1–2 дня погружения в професс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ред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Профессия изнутри» (день с представителем профе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Цифровая профориен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нлайн-курсы «Профессии будущего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R-экскурсии на высокотехнологичные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IT-специалист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едметно-ориентирован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шение кейсов от компаний-партне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ы в вузовских лаборатор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и вузов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 «Тьютор от вуза» (индивидуальное сопровожд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ум «Карьера в регионе» (встреча с топ-менедже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занятост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нкурс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щита индивидуальных образовательных маршру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ическое объеди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а «Профессионалы будуще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 «Рынок труда 2030» (перспективные профе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HR-экспер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Семейное предприятие» (бизнес-кейсы от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–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ИНКЛЮЗИВНАЯ СРЕДА ДЕТЕЙ-МИГРАНТОВ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адап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кетирование "Моя культурная идентичность" (традиции, ценности семь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уровня русского языка (академическая и разговорная реч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Языковая поддержка</w:t>
            </w:r>
          </w:p>
        </w:tc>
      </w:tr>
      <w:tr>
        <w:trPr>
          <w:trHeight w:val="6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нсивный курс "Русский язык в школе" (грамматика, термин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раза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Языковой клуб" (неформальное общение на русск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фил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ая интег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Культурный мост" (нормы общения в российской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кл встреч "Наш многонациональный класс" (презентации культу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"Многоцветие культур" (национальные танцы, кух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История миграции" (исследование семейных исто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ая адап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 "Школьный тьютор" (11-классники-настав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Эффективное общение" (преодоление барье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ы "Образование в России" (система обучения, экзам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"Правовые аспекты адапт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инклюзивной сре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Словарь школьника" (ключевые термины на разных язык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карта "Наши культу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я и теория тру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куссия "Современные профессии и навыки будущего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ловая игра "Как создаётся продукт" (от идеи до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ие трудовые нав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обработке материалов (дерево, металл, тексти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ремонт" (мелкий ремонт мебели, покрас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, АХЧ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дежурст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ство по кабинетам (поддержание порядка, техника безопас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ое дежурство в школьных мастерс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-значим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Эко-школа" (раздельный сбор, озелен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двор" (ландшафтный дизайн, благоустрой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ое творче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в школьных мастерских (столярное, слесарное дел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лезных изделий для школы (полки, сквореч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изводствен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овременных предприятий (IT-компании, производ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едставителями рабоч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ревнования и конкурс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рофессионального мастерства "Лучший по проф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нир "Технологический стартап" (защита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 и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экскурсия «Тайны школьного музея» (квест-знаком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экскурсии «XX век в артефактах» (постоянная экспозиция + VR-дополн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Улицы памяти» (исследование городских топони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цифрового архива «Непридуманные истории» (аудиозаписи воспоминаний старожи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ия «Артефакт под микроскопом» (исследование подлинности экспона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химии/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сторических эссе «Что бы сказал экспонат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ологич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3D-моделей музейных экспон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–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аудиогида для музея (подкаст-форма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центр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ыставоч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еменная выставка «Гаджеты XX века» (эволюция тех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Живая история» (реконструкция исторических событий силами учащих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прак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Музейный десант» (выездные выставки в начальную школ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й проект «Сохраним память» (оцифровка архивных материа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 музе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собы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чь музеев (тематическая программа с мастер-класс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из «Знатоки прошло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упление в РДДМ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вступления в ряды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учение атрибутики и фирменного мер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Наставничество» (помощь 1–4 класс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ристический слёт «Школа выжи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ОБЖ,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национальн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аготворительная акция «Доброе серд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проектов «Изменим школ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енно-патриотическ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й марафон «Чистый гор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«Бессмертный полк» (исследовательские проек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школа (создание контента для соцсет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й отряд «Доброе де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«Разговор о будущ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короткометражных фильмов «Школьные истор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стиваль талантов «Мы можем всё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лёты и форум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ёт активистов «Лидеры будуще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форум детских объ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профессиональных медиагрупп (редакция, видеооператоры, SMM-специалис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основам журналистики и контент-менедж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медиа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ультимедий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 цифровой школьной газеты (включая мобильное прилож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редак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каст-студия "Голос школы" (тематические выпус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режиссе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идеопроизвод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Tube-канала школы (репортажи, интервь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видео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опер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к-шоу "Открытый микрофон" (обсуждение актуальных т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р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Фото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репортажи в стиле "закулисье школьной жизн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оприя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корреспонден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"Момент в кадре" (лучшие школьные фот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юри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ВК сообщества школы (сторис, рил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MM-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альный проект "Учителя без галсту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атив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каст "Спроси старшеклассника" (советы для 5-6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ав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диа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"Фейк-ньюс: как распознать?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 "Основы видеомонтажа" (Adobe Premiere, CapCu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инжене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ая баз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школьной телестудии (прямые эфи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особо важным событ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оборудования медиац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тинг в театральную труппу (пробы, чтение монолог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творческих групп (актеры, сценаристы, режиссе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зан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ерское мастерство (работа с эмоциями, импровиз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 театральной студ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ценическая речь и ораторск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ритор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становка спектак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 репертуара (классика, современная драматур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, 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ределение ролей с учетом возрастных особ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жиссер-постановщик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хническая подготов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декораций и реквиз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останово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технологии,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костюмов и гр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удожник-постановщик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ые показ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крытые показы эскизов спектак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спектакли (к памятным дат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нкурсы и фестива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театральный фестиваль (разные жан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городских конкур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–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театр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актерами и режиссе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глашенные специалис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театры и закулис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ременные форма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атральные перфомансы (уличные постан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проекты (экранизация отрыв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атральная педагоги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"Публичные выступ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ые читки современных пь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историко-краеведческий музей (углубленный курс по регио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современные предприятия (IT-компании, научные цен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университетские лаборатории (мастер-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Научно-исследовательские экспеди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ологическая экспедиция (изучение пор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й мониторинг (исследование водоем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хеологический выезд (исторические мес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ю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о-просветительски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драматический театр (с анализом постан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выставки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филармонию (знакомство с классик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уристические по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дневный поход с элементами ориен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ор по туризм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дневный поход с палатками (для старши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ю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хнопарки и кванториу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ни открытых дверей в коллед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раеведче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экспедиция "Архитектурные памятн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Х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ческий квест по гор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ьные форма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R-экскурсии в мировые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встречи с уче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9:00Z</dcterms:created>
  <dc:creator>Мира Романовна</dc:creator>
  <dc:description/>
  <cp:keywords/>
  <dc:language>en-US</dc:language>
  <cp:lastModifiedBy>Залина</cp:lastModifiedBy>
  <cp:lastPrinted>2025-09-08T13:17:00Z</cp:lastPrinted>
  <dcterms:modified xsi:type="dcterms:W3CDTF">2025-09-08T10:18:00Z</dcterms:modified>
  <cp:revision>6</cp:revision>
  <dc:subject/>
  <dc:title/>
</cp:coreProperties>
</file>