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</w:rPr>
        <w:t xml:space="preserve">Приказом МКОУ «СОШ № 5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</w:rPr>
        <w:t>г.Баксана им.Н.И.Нагоева»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от 29.08.2025 г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4865"/>
      </w:tblGrid>
      <w:tr>
        <w:trPr>
          <w:trHeight w:val="795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2025-2026 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Год защитника Отечества и 80-летия Победы в Великой Отечественной войне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-2027 г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- Десятилетие детства 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2-2031 гг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Десятилетие науки и технолог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роки реализац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грация воспитательных аспектов в учебные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культуры поведения и 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системы настав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тие исследовательской активности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, руководители Н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пользование воспитательного потенциала учебных матери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аторство учебных про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нтеллектуальных онлайн-соревн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 лет со дня рождения А.И. Куприна (1870 – 1938), русского писателя и переводч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воинской славы России. Бородинское сражение русской армии под командованием М.И. Кутузова с французской армией (1812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грамот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нь воинской славы Росс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беды русской эскадры под командованием Ф.Ф. Ушакова над турецкой эскадрой у мыса Тендра (1790 год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жертв фашизм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Ады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родного язы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полков во главе с великим князем Дмитрием Донским над монголо-татарскими войсками в Куликовской битве (1380 год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лет со дня рождения Ларисы Алексеевны Рубальской (р. 194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нь национального костю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родного язы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 лет со дня рождения Кондратия Фёдоровича Рылеева (1795-1826), русского поэта, общественного деятеля, декабри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Интернета 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лет со дня рождения Сергея Александровича Есенина (1895-1925), русского поэта и пис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битве за Кавказ (1943 год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 лет со дня рождения Дмитрия I Ивановича (1350-1389), прозванного Донским за победу в Куликов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хлеб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 лет со дня рождения Ивана Алексеевича Бунина (1870-1953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 лет со дня рождения Ивана Владимировича Мичурина (1855-193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жертв политических репресс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лет со дня рождения Михаила Спартаковича Пляцковского (1935-199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проведения военного парада на Красной площади в городе Москве в ознаменование двадцать четвёртой годовщины Великой Октябрьской социалистической революции (1941 г.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кач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технологии (труда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день призывн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лет со дня начала Нюрнбергского процесса (международного судебного процесса над главными нацистскими военными преступниками (20.11.1945- 01.10.1946 гг.)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ловарей и энциклопедий в России приурочен ко дню рождения Владимира Ивановича Даля (1801-1872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информ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победы русской эскадры под командованием П.С. Нахимова над турецкой эскадрой у мыса Синоп (1853 год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 лет со дня рождения композитора Георгия Васильевича Свиридова (1915-199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взятия турецкой крепости Измаил русскими войсками под командованием А.В. Суворова (1790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 лет со дня основания Российской Академии наук (172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 лет со дня рождения русского поэта Осипа Эмильевича Мандельштама (1891–193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детских изобрет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технологии (труда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tabs>
                <w:tab w:val="clear" w:pos="708"/>
                <w:tab w:val="left" w:pos="11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лного освобождения советскими войсками города Ленинграда от блокады его немецко-фашистскими войсками (194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лет со дня рождения русского писателя-сатирика Михаила Евграфовича Салтыкова-Щедрина (1826–188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 лет со дня рождения русского историка Василия Осиповича Ключевского (1841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защиты персональных данных.</w:t>
            </w:r>
          </w:p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азгрома советской армией немецко-фашистских войск в Сталинградской битве (194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борьбы с ненормативной лексик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ителя русского язык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имних видов спор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родного язы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 лет со дня рождения художника Петра Петровича Кончаловского (1876–195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гражданской оборон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 лет со дня отмены крепостного права 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дикой приро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лес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водных ресурс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 лет со дня рождения живописца Тропинина Василия Андреевича (1776–185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тиц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детской книг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жарной охран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 лет со дня рождения композитора Прокофьева Сергея Сергеевича (1891–195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 лет со дня рождения математика Чебышева Пафнутия Львовича (1821– 189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граммы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грамм: "Разговоры о важном", "Россия - мои горизонты", "Функциональная грамотност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, 6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 (еженедельно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учно-исследовательское общество "Эври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и предметных М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й курс "Мой выбор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ое образов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зентация кружков и се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5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пись в кружки сек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15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й клуб "Олимп" (секции: волейбол, баскетбол, лёгкая атлети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5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ШСК, 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студия "Школьный меридиан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5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 ДО, 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уб интеллектуальных игр "Эруди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атральная студия "Мас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 ДО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КЛАССНОЕ РУКОВОДСТВО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Еженед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ждый понедель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классные часы по программе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он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инструктажей по ТБ, ПДД, ППБ, безопасности в се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никулами и мероприятия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ение индивидуальных карт развития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и ведение портфолио дости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учащиес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ниторинг классного коллектива (социометрия, анкетир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ализ адаптации пятикласс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спита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коллективные творческие 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ематический вечер «Диалог куль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овогодний 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оенно-патриотический меся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пускной для 9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экскурсии (предприятия, вуз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льтурно-образовательные выезды (музеи, теат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тематических родительских собр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запрос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оекты с р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педагог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щания с учителями-предметни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межкласс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дежурства по шк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к участию в научно-практических конферен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работа с одаренными детьми и детьми группы р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оржествен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линейка, посвящённая Дню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сентябр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, заместители директора, классные руководители 5-9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ое мероприятие "Посвящение в пятиклассни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, совет старшеклассников, классные руководители 5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чный концерт, посвящённый Дню 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октябр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, совет старшеклассников, учителя музыки и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вогодний бал-маскарад для средней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классные руководители 5-9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линейка, посвящённая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ВР, учителя истори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церемония "Последний звонок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ма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, заместители директора, классные руководители 9 к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оборонно-массовой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БЖ, учителя истории, 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"Бессмертный полк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школьного музея, классные руководители 5-9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 с приглашением ветер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ая игра "Зарниц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БЖ, учителя физической культу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но-познаватель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всероссийской олимпиады школь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"Шаг в будуще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етодических объединений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 "Эруди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недели (по отдельному график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ворчески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искусств "Алые парус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олнительного образования, учителя музыки и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чтецов "Живая класси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ставка декоративно-прикладного творчества "Мастерская чудес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итературно-музыкальная гости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литературы, учителя музы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портив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енний кросс "Золотая осен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ревнования по баскетболу "Оранжевый мяч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артакиада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ШСК, 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сенние спортивные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оциально-значимые ак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Помоги пойти учитьс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-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Ветеран живёт рядо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школьного музе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ая акция "Чистый школьный двор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биологи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аготворительная акция "Дети - детя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совет старшеклассников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рофориентацион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рмарка проф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, классные руководители 8-9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на предприятия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 7-9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с представителями проф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ВР, классн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местные мероприятия с социальными партнёр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аготворительные акции ("Помоги ветеранам", "Экодобро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волонтёрские организ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оекты с библиотеками ("Литературные вечера", "Исторические хроники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партнёров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и, 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с профессионалами (журналисты, IT-специалисты, дизайне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. образования, партнё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е турниры с ДЮСШ и клубами (футбол, волейбол, лёгкая атлети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спортшко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, трене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матические внеуроч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ные недели (математика, литература, история, биолог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учные лекции и эксперименты ("Физика вокруг нас", "Химия в быту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ест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личностного роста ("Уверенность в себе", "Командообразование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встречи ("Мир профессий", "Карьерный путь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. педагог, приглашённые специалист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тельные экскурсии (музеи науки, исторические выстав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ие походы (национальные парки, заповедни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сна/осен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биологии, р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театров и концертов (спектакли по школьной программ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литературы,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на предприятия (заводы, IT-компании, С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. партнёры, р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Участие в конкурсах и мероприятиях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ие конкурсы (дебаты, научные проекты, творческие фестива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лимпиады и интеллектуальные игры (региональные и всероссийск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триотические акции ("Георгиевская ленточка", "Письмо ветерану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нлайн-конкурсы и хакато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нформат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е обмены и совместные проекты с другими шко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ёрские проекты ("Экодвор", "Наставничество для младших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ристические слёты и походы выходного д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желани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есты и городские игры ("Исторический квест", "Наука в городе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нику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формление классного простран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стильного классного уголка (логотип класса, цели, активность в шко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обновление 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информационного стенда (расписание, олимпиады, проекты, собы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ок профориентации ("Мир профессий", вузы, колледж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достижений (грамоты, научные работы, спортивные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поступл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Государственная символика и патриотическое вос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церемоний поднятия/спуска флаг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ждый понедельник и в праздничные дн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ВР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д "Символика России" (герб, гимн, Конституц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новление 1 раз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ок "Гордость страны" (современные достижения науки, спорта, культу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ыставоч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выставки ("Наука и технологии", "Искусство ХХI века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Стена успехов" (олимпиады, конкурсы, соревнов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выставки "Школьная жизнь" (мероприятия, поездки, проек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крупных событ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вуковое пространство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музыкальные подборки (классика, патриотические песни, современная музы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вуковые анонсы мероприятий и позд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формационные стенды и новостные простран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д "Актуально" (новости школы, олимпиады, проек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объявлений "Впереди" (анонсы мероприятий, дедла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Мемориальные зоны и патриотические объ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ход за мемориальными досками (если имеютс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Память поколений" (исторические экспозиции ко Дню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–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, учителя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Благоустройство и озелене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Стильный класс" (современный дизайн кабине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уче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Школьный сад" (озеленение рекреац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–май, 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биологии, АХЧ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екреационные зон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она отдыха с настольными играми и книг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портивного уголка (граффити, мотивационные цита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Библиотечное простран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выставки ("Книги для подростков", "Наука простым языком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ок "Читаем вместе" (рекомендации от уче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, актив школ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формление мероприят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чное оформление актового зала (выпускной, День учи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мероприятия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ое оформление школы (Новый год, День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праздника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ческие стен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ок "Цифровая безопасность" (кибербуллинг, защита да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д "Здоровый образ жизни" (спорт, питание, психологическая помощ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работник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ционный стенд "Права и обязанности подрост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полугоди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оллегиальные формы рабо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ешкольное родительское собр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, зам.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седание Совета родителей (планирование, отче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УВР, 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родительского комитета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одительские собрания (тематическ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(1 раз в неделю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с родителями "группы рис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индивидуальному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оц.педагог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семей (по запросу/необход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нлайн-консультации через школьный по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ециализированная помощ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логоп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психолога (индивидуальные и групповы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учителей-предме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консультац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онсультации по профориент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мест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аздники (День матери, 8 Мар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ие мастер-классы с р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е семей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 раза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с участием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формационная поддерж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й дневник (информир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чат (оперативные вопро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сайт (раздел для родите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памятки и букл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пециалист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тории по актуальным темам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илактические беседы (безопасность, здоровь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никула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инспектор ПДН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всеобуч (цикл занят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педагог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помощи школ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питания (родительский контро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мощь в организации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актив родителей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боры актива класса (староста, ответственный за проекты, медиа-коман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советов дела для мероприятий (КТД, школьные ак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ждым мероприятие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лидеры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тенда самоуправления (структура, цели, пл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обновление 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тивисты класс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еятельность классного самоу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ые планерки актива класса (обсуждение задач, прое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недель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роста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дежурства по классу и школе (график, контро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журный команди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Учебный сектор" (помощь в организации уроков, олимпиа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инициатив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идей "Классный стиль" (дизайн, традиции, мероприя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тивисты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медиа-группы (ведение школьного блога, соцсетей клас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IT-акти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тематических выставок ("Наши проекты", "Творчество класса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ая групп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ые и волонтёрски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перация "Чистый класс и школа" (уборка, эко-инициатив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ёрские акции ("Помощь младшим", "Экодело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, актив класс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ект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и реализация классных и школьных про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проектная групп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школьном совете (представление интересов клас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роста, представители класс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братная связь и рефлекс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анкетирования "Как улучшить жизнь класса?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актив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оговые собрания (анализ работы за четвер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ец четвер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рож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Безопасность на дорогах: ПДД для велосипедистов и самокат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, инспектор ГИБД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ктикум "Ответственный пешеход" (разбор реальных ситуац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социальных роликов "Безопасная дорог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ожар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ровочная эвакуация (включая алгоритмы для старших класс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а с пожарными "Первая помощь при возгорания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трудники МЧС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ест "Чрезвычайные ситуации" (практические зад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травматиз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Безопасность в школе и на экскурсия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после канику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я "Опасные ситуации зимой/летом" (гололёд, открытая в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Здоровье – это модно" (спорт, питание, режим дн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работник, 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баты "Вредные привычки: мифы и реальност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"Стресс-менеджмент для подростк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ибер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ктикум "Безопасность в соцсетях" (фишинг, мошенничеств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ое собрание "Дети в интернете: риски и защи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а "Кибербезопасность: как не стать жертво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Антитеррористическ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Поведение при угрозе терак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"Безопасность в общественных места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буллинга и конфликт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"Конфликты: как решать без агресс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Школа без травли" (анкетирование, дискусс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Медиация в школе" (обучение мирному разрешению спор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дная и железнодорож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я "Безопасность на воде и в похода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кторина "Осторожно, поезд!" (правила поведения на 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пектор П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учреждениями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в музеи (исторические, научно-техническ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стори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итературные проекты с библиотеками ("Книжный клуб", "Литературные дебаты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, 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театров и кинопоказов с обсужд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трудничество с спортивными организац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от профессиональных спортсме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рниры между школами (футбол, баскетбол, волейбо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Спорт – норма жизни" (встречи с тренер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еры ДЮСШ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общественными организац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ерские проекты с молодежными организац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ие акции ("Чистый город", "Раздельный сбор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отря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триотические квесты с военно-историческими клуб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учреждениями доп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ни открытых дверей в технопарках и кванториум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оекты с художественными шко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по робототехнике и программир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нформат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артнерство с правоохранительными орган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и "Права и ответственность подростк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пектор ПДН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в МЧС и поли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по кибер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етевое взаимодействие с другими школ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учные конференции и олимпи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баты и интеллектуальные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творческие фестива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медицинскими учрежден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и "Здоровый образ жизни" (профилактика вредных привыче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ачи, медсес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Психологическое здоровь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трудничество с предприят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на предприятия (заводы, IT-комп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с профессионалами (карьерные г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тренин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С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блог и соцсети (освещение событ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групп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городских молодежных С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оприятия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сс-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подкастов и видеоотч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ка и самоопределе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стирование «Карта интересов и способностей» (онлайн-платформ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«Осознанный выбор» (анализ рынка труда, тре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консультант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актическое знакомство с професс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на современные предприятия (IT-компании, технопар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День профессий» (встречи с молодыми специалист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профориентац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Цифровая профориен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нлайн-курсы «Профессии будущего» (платформы Учи.ру, «Движение первых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VR-экскурсии на производства (использование школьного VR-оборудов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едметно-ориентированны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акатоны и кейс-чемпионаты (решение реальных зада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тория «Профессиональные пробы» (практические мастер-клас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образовани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ое партнер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Наставник» (сотрудничество с вузами и колледж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рмарка профессий (встреча с представителями разных сфе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 занятост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онкурс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проектов «Мой профессиональный стар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тодическое объедине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лимпиада по профориентации (муниципальный уровен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инар «Как помочь подростку с выбором профе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Семейные профессии» (презентация династ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ИНКЛЮЗИВНАЯ СРЕДА ДЕТЕЙ-МИГРАНТОВ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ка адапт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кетирование "Моя культурная идентичность" (традиции, ценности семь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стирование уровня русского языка (академическая и разговорная реч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русского язык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Языковая поддержка</w:t>
            </w:r>
          </w:p>
        </w:tc>
      </w:tr>
      <w:tr>
        <w:trPr>
          <w:trHeight w:val="6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нсивный курс "Русский язык в школе" (грамматика, терминолог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раза в недел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русского язы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Языковой клуб" (неформальное общение на русск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-фил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ультурная интег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"Культурный мост" (нормы общения в российской шко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кл встреч "Наш многонациональный класс" (презентации культу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"Многоцветие культур" (национальные танцы, кухн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История миграции" (исследование семейных истор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ая адап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а "Школьный тьютор" (старшеклассники-наставни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"Эффективное общение" (преодоление барьер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инары "Образование в России" (система обучения, экзам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"Правовые аспекты адаптац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запрос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здание инклюзивной сре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Словарь школьника" (ключевые термины на разных языка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ая карта "Наши культур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ориентация и теория труд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куссия "Современные профессии и навыки будущего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ловая игра "Как создаётся продукт" (от идеи до реализ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актические трудовые нав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по обработке материалов (дерево, металл, тексти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Школьный ремонт" (мелкий ремонт мебели, покрас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, АХЧ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дежурст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журство по кабинетам (поддержание порядка, техника безопас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ое дежурство в школьных мастерск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о-значимы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Эко-школа" (раздельный сбор, озелен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Школьный двор" (ландшафтный дизайн, благоустройств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хническое творче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в школьных мастерских (столярное, слесарное дел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расписани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полезных изделий для школы (полки, скворечни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изводственные экскурс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современных предприятий (IT-компании, производ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с представителями рабочих проф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профориентац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ревнования и конкурс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профессионального мастерства "Лучший по професс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рнир "Технологический стартап" (защита прое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технологии и информат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8207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207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7365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ВАРИАТИВНЫЕ МОДУЛ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25pt;height:14.8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5"/>
                            </w:tblGrid>
                            <w:tr>
                              <w:trPr/>
                              <w:tc>
                                <w:tcPr>
                                  <w:tcW w:w="1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АРИАТИВНЫЕ МОДУЛ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ая экскурсия «Тайны школьного музея» (квест-знакомств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экскурсии «XX век в артефактах» (постоянная экспозиция + VR-дополн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раевед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Улицы памяти» (исследование городских топоним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–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цифрового архива «Непридуманные истории» (аудиозаписи воспоминаний старожил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тория «Артефакт под микроскопом» (исследование подлинности экспона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химии/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исторических эссе «Что бы сказал экспонат?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хнологичны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3D-моделей музейных экспона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–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аудиогида для музея (подкаст-форма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центр школ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ыставоч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еменная выставка «Гаджеты XX века» (эволюция техни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Живая история» (реконструкция исторических событий силами учащихс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ые прак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«Музейный десант» (выездные выставки в начальную школ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ерский проект «Сохраним память» (оцифровка архивных материал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ециальные собы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чь музеев (тематическая программа с мастер-класс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торический квиз «Знатоки прошлог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ступление в РДДМ «Движение первых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церемония вступления в ряды РДДМ «Движение первы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учение атрибутики и фирменного мер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посвящ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ни единых действ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«Наставничество» (помощь 1–4 класса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рший вожаты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ристический слёт «Школа выжива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ОБЖ,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национальных культ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аготворительная акция «Доброе сердц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социальных проектов «Изменим школ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енно-патриотическая игра «Зарниц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ий марафон «Чистый гор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«Бессмертный полк» (исследовательские проек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матически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школа (создание контента для соцсет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ёрский отряд «Доброе дел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встречи «Разговор о будуще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инициатив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короткометражных фильмов «Школьные истор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талантов «Мы можем всё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лёты и форум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ёт активистов «Лидеры будущег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форум детских объеди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здание медиацен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профессиональных медиагрупп (редакция, видеооператоры, SMM-специалис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едиацен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основам журналистики и контент-менедж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недел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подаватель медиашкол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Мультимедийны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уск цифровой школьной газеты (включая мобильное прилож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лавный редак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каст-студия "Голос школы" (тематические выпус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вукорежиссе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идеопроизвод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Tube-канала школы (репортажи, интервь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видео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деооперато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к-шоу "Открытый микрофон" (обсуждение актуальных те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р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Фото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репортажи в стиле "закулисье школьной жизн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оприятия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корреспонден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"Момент в кадре" (лучшие школьные фот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юри медиацентр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ые се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ение ВК сообщества школы (сторис, рил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SMM-групп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ециальны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кументальный проект "Учителя без галстук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ативная групп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каст "Спроси старшеклассника" (советы для 5-6 класс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ставн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Медиаобразов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"Фейк-ньюс: как распознать?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 "Основы видеомонтажа" (Adobe Premiere, CapCut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недел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деоинжене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хническая баз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школьной телестудии (прямые эфи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особо важным события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ая групп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новление оборудования медиацен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театральной студ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стинг в театральную труппу (пробы, чтение монолог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творческих групп (актеры, сценаристы, режиссе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атральные зан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терское мастерство (работа с эмоциями, импровизац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недел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 театральной студ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ценическая речь и ораторское искус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недел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подаватель ритор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остановка спектакле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бор репертуара (классика, современная драматург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, учитель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пределение ролей с учетом возрастных особен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жиссер-постановщик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хническая подготов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декораций и реквизи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постаново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технологии,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костюмов и гри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удожник-постановщик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атральные показ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крытые показы эскизов спектак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спектакли (к памятным дата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онкурсы и фестива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театральный фестиваль (разные жан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городских конкурс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–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ориен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с актерами и режиссе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глашенные специалис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в театры и закулис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ременные форма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атральные перфомансы (уличные постанов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ая групп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деопроекты (экранизация отрыв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групп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атральная педагоги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"Публичные выступле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итературные читки современных пье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бразовательные экскурс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историко-краеведческий музей (углубленный курс по регио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современные предприятия (IT-компании, научные цент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университетские лаборатории (мастер-клас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Научно-исследовательские экспеди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еологическая экспедиция (изучение пор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географ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ий мониторинг (исследование водоем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рхеологический выезд (исторические мес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юн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ультурно-просветительские выхо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драматический театр (с анализом постанов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выставки современного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филармонию (знакомство с классико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уристические похо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дневный поход с элементами ориент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ор по туризм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ногодневный поход с палатками (для старши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юн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ориентационные выхо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хнопарки и кванториу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профориент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дни открытых дверей в коллед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раеведчески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экспедиция "Архитектурные памятни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Х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торический квест по гор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ециальные форма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VR-экскурсии в мировые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нлайн-встречи с учены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5:00Z</dcterms:created>
  <dc:creator>Мира Романовна</dc:creator>
  <dc:description/>
  <cp:keywords/>
  <dc:language>en-US</dc:language>
  <cp:lastModifiedBy>Залина</cp:lastModifiedBy>
  <cp:lastPrinted>2025-09-08T13:17:00Z</cp:lastPrinted>
  <dcterms:modified xsi:type="dcterms:W3CDTF">2025-09-08T10:17:00Z</dcterms:modified>
  <cp:revision>8</cp:revision>
  <dc:subject/>
  <dc:title/>
</cp:coreProperties>
</file>