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FF0000"/>
        </w:rPr>
        <w:t xml:space="preserve">Приказом МКОУ «СОШ № 5 г.Бакса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FF0000"/>
        </w:rPr>
        <w:t>Им.Н.И.Нагоева»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от 29.08.2025 г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5000"/>
      </w:tblGrid>
      <w:tr>
        <w:trPr>
          <w:trHeight w:val="795" w:hRule="atLeast"/>
        </w:trPr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2025-2026 УЧЕБНЫЙ Г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начального общего образования</w:t>
            </w:r>
          </w:p>
        </w:tc>
      </w:tr>
      <w:tr>
        <w:trPr>
          <w:trHeight w:val="300" w:hRule="atLeast"/>
        </w:trPr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25 го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Год защитника Отечества и 80-летия Победы в Великой Отечественной войне</w:t>
            </w:r>
          </w:p>
          <w:p>
            <w:pPr>
              <w:pStyle w:val="Normal"/>
              <w:pBdr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8-2027 г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- Десятилетие детства в Российской Федерац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22-2031 гг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Десятилетие науки и технологи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роки реализац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грация воспитательных аспектов в учебные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культуры поведения и об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системы наставни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витие исследовательской активности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пользование воспитательного потенциала учебных материа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аторство учебных прое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интеллектуальных онлайн-соревн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 лет со дня рождения А.И. Куприна (1870 – 1938), русского писателя и переводчи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воинской славы России. Бородинское сражение русской армии под командованием М.И. Кутузова с французской армией (1812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день грамот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нь воинской славы Росс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обеды русской эскадры под командованием Ф.Ф. Ушакова над турецкой эскадрой у мыса Тендра (1790 год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амяти жертв фашизм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Ады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воинской славы России. День победы русских полков во главе с великим князем Дмитрием Донским над монголо-татарскими войсками в Куликовской битве (1380 год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национального костю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Интернета 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лет со дня рождения Сергея Александровича Есенина (1895-1925), русского поэта и пис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воинской славы России. День разгрома советскими войсками немецко-фашистских войск в битве за Кавказ (1943 год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5 лет со дня рождения Дмитрия I Ивановича (1350-1389), прозванного Донским за победу в Куликов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хлеб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 лет со дня рождения Ивана Владимировича Мичурина (1855-193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лет со дня рождения советского поэта-песенника Михаила Спартаковича Пляцковского (1935-199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воинской славы России. День проведения военного парада на Красной площади в городе Москве в ознаменование двадцать четвёртой годовщины Великой Октябрьской социалистической революции (1941 г.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каче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словарей и энциклопедий в России приурочен ко дню рождения Владимира Ивановича Даля (1801-1872)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информ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воинской славы России. День победы русской эскадры под командованием П.С. Нахимова над турецкой эскадрой у мыса Синоп (1853 год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день прав человек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 лет со дня рождения композитора Георгия Васильевича Свиридова (1915-1998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воинской славы России. День взятия турецкой крепости Измаил русскими войсками под командованием А.В. Суворова (1790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 лет со дня основания Российской Академии наук (172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аповедников и национальных парков Росс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детских изобрет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tabs>
                <w:tab w:val="clear" w:pos="708"/>
                <w:tab w:val="left" w:pos="110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олного освобождения советскими войсками города Ленинграда от блокады его немецко-фашистскими войсками (194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защиты персональных данных.</w:t>
            </w:r>
          </w:p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без Интерн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разгрома советской армией немецко-фашистских войск в Сталинградской битве (1943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борьбы с ненормативной лексик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имних видов спор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 лет со дня рождения русской детской поэтессы Агнии Львовны Барто (1906–198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родного язы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 лет со дня рождения художника Петра Петровича Кончаловского (1876–195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гражданской оборон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дикой природ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лес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водных ресурс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 лет со дня рождения живописца Тропинина Василия Андреевича (1776–185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птиц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детской книг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ожарной охран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Зем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 лет со дня рождения композитора Прокофьева Сергея Сергеевича (1891–195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граммы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программы "Разговоры о важном", «Орлята России», "Основы функциональной грамотности"; программы ВД по учебному план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ужок "Юный исследователь" (проектная деятель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полнительного образования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ополнительное образов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зентация кружков и сек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, педагоги Д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пись в кружки и сек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а спортивного клуба "Энерги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ШСК, учителя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ужок декоративно-прикладного творчества "Радуг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ахматный клуб "Белая ладь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 по шахматам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ворческие конкурсы и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стиваль детского творчества "Солнечные краск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-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экологических проектов "Живая плане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ставка-конкурс "Новогодняя мастерска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-2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портив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урнир по пионерболу "Спортивная осень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мейные старты "Вместе мы сил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"Весёлые старты" для параллелей:</w:t>
              <w:br/>
              <w:t>- 4 классы (декабрь)</w:t>
              <w:br/>
              <w:t>- 3 классы (март)</w:t>
              <w:br/>
              <w:t>- 2 классы (ма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гкоатлетическая эстафета "Дорогами Побе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раеведческ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ллектуальная игра "Юный краевед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экоподелок "Вторая жизнь вещей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КЛАССНОЕ РУКОВОДСТВО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Еженедель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классные часы по программе вос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онн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инструктажей по ТБ, ПДД, ППБ, безопасности на вод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 (перед каникулами и мероприятиями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дение дневников наблюдений за развитием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и ведение портфолио достижений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р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иагностическ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зучение классного коллектива (социометрия, анкетир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январь, 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ниторинг адаптации первокласс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-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психол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оспитатель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коллективные творческие дела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раздник осе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Новогодний утрен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Масленичные гуля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-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ыпускной для 4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Днях единых действ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неуроч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программы внеуроч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расписа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работы классного угол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Экскурсионн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разовательные экскурсии (музеи, предприят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езды на природу, посещение теат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, р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родительских собр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консультации для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с родителями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заимодействие с педагога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с учителями-предметни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мероприятия с параллельными класс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ополнитель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дежурства по классу и шко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ка к участию в школьных конкурс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а с одаренными детьми и детьми группы ри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знаний "Здравствуй, школа!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, педагоги-организато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Безопасная дорога в школу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-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ждународный день пожилых люд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, советники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ждународный день музыки (концер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, 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учителя (концерт, выставка рисун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здник "Посвящение в первоклассник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отца (творческие мастерск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народного единства:</w:t>
              <w:br/>
              <w:t>- Флешмоб "Мы едины"</w:t>
              <w:br/>
              <w:t>- Акция "Окна России"</w:t>
              <w:br/>
              <w:t>- Конкурс "Испеки пирог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памяти сотрудников 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ологическая акция "Покормите птиц зимой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здник "День матери" (концер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государственного герб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неизвестного солд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ждународный день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Конституции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вогодние мероприятия:</w:t>
              <w:br/>
              <w:t>- Театрализованное представление</w:t>
              <w:br/>
              <w:t>- Мастерская Деда Мороза</w:t>
              <w:br/>
              <w:t>- Новогодний кве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Губернаторской ёл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снятия блокады Ленингра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победы в Сталинград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чер встречи выпуск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вая суббота феврал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ортивный праздник "Защитники Отечеств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церт к 8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афон "Неделя психологи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воссоединения Крыма с Росс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стиваль "Ярмарка талантов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емирный день теат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космонавтики:</w:t>
              <w:br/>
              <w:t>- Космический квест</w:t>
              <w:br/>
              <w:t>- Выставка подел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памяти жертв геноци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стиваль "Весеннее ассорт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п.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здник Весны и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Победы:</w:t>
              <w:br/>
              <w:t>- Акция "Бессмертный полк"</w:t>
              <w:br/>
              <w:t>- Концерт для ветер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"Последний звонок" (участие 1 класс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пускной "Прощай, начальная школа!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вместные мероприятия с социальными партнёра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лаготворительные акции с местными фондами ("Помоги животным", "Дети-детям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проекты с библиотеками ("Читаем вместе", "Книжкина неделя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партнеро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ворческие мастер-классы с местными художниками/ремесленни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п.образования,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ортивные мероприятия с ДЮСШ и спортивными клуб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спортшко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, тренеры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матические внеуроч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метные недели (математики, русского языка, окружающего мир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школ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учно-популярные шоу ("Занимательная физика", "Химия для малышей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ест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ические тренинги ("Учимся дружить", "Страхи и как с ними бороться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ориентационные встречи с родителями ("Профессии наших родителей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.педагог, р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Экскурсион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разовательные экскурсии (краеведческий музей, планетар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езды на природу (экологические тропы, пар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сна/осен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театров и филармонии (детские спектак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афиш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на предприятия (хлебозавод, пожарная ча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и-организаторы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Участие в конкурсах и мероприятиях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ниципальные конкурсы чтецов и рисун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гиональные олимпиады и интеллектуальные иг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ероссийские акции ("Бессмертный полк", "Сад памяти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календар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станционные конкурсы и марафо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ополнитель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ольный обмен (встречи с другими школа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лонтерские акции ("Добрые крышечки", "Письмо солдату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мейные выходные (совместные походы с родителя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жела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квесты в городском пространс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никул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формление классного простран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единого стиля классного уголка (государственная символика, название класса, девиз, эмблем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информационного стенда (расписание, объявления, достижения класс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"Уголка безопасности" (ПДД, пожарная безопасность, ЧС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обновление 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"Полочки творчества" для демонстрации детских раб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Государственная символика и патриотическое вос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церемоний поднятия/спуска флаг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ждый понедельник и в праздничные дн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, 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"Уголка памяти" (фотографии ветеранов, исторические материал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 знаменательным дата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стенда "Гордость России" (великие соотечественни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кварта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ыставоч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тематических выставок детских работ ("Осенняя палитра", "Зимняя сказка"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, учитель ИЗ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ставка достижений "Наши успехи" (грамоты, диплом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Живая стена" (ротация творческих работ учащихс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Звуковое пространство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бор и обновление музыкального сопровождения (гимн РФ, патриотические песн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музыкальные переме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вуковые поздравления с праздни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календар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Информационные стенды и новостные простран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"Новостной ленты" (важные события школ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нд "Наши праздники" (фотоотчеты с мероприят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ле каждого мероприят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объявлений "Анонсы" (предстоящие событ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Мемориальные зоны и патриотические объ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ход за мемориальными досками (если имеютс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ХЧ, 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"Аллеи памяти" (ко Дню Побе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-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"Уголка боевой слав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 23 февраля, 9 м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Благоустройство и озелене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перация "Уют" (оформление классных комна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, р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Зеленый класс" (озеленение помещ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Чистый школьный двор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ХЧ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Игровые и рекреационные зон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"Игровой зоны" для начальной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ХЧ, 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"Уголка отдыха" в рекреа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ХЧ, 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спортивной площад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, 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ХЧ, учитель физкультуры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Библиотечное пространств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"Полки книгообмен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выставки кни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"Читательского уголка" в класс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формление мероприяти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здничное оформление актового з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 мероприятия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ХЧ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ое оформление входной групп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 праздника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сцены к торжественным линейк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ХЧ, зам.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ческие стенд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стенда "Азбука безопасност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кварта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голок "Здоровый образ жизн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работник, 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нд "Права и обязанност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новление 1 раз в полугод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оллегиальные формы рабо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щешкольное родительское собр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, зам.директора по У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седание Совета родителей (планирование, отче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УВР, 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а родительского комитета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одительские собрания (тематическ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Индивидуальн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консультации для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(1 раз в недел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а с родителями "группы риск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индивидуальному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соц.педагог, 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семей (по запросу/необходим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нлайн-консультации через школьный порт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пециализированная помощ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логопе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-логопе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психолога (индивидуальные и групповы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учителей-предме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консультац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по профориентации (для родителей 4 класс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психол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вмест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праздники (День матери, 8 Март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календар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ворческие мастер-классы с родител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ортивные семей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 раза в го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с участием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р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Информационная поддерж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ый дневник (информир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чат (оперативные вопрос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ольный сайт (раздел для родител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тоян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памятки и букл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специалисты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ческ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ктории по актуальным темам вос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илактические беседы (безопасность, здоровь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 каникула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инспектор ПДН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всеобуч (цикл занят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, педагог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я помощи школ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влечение родителей к ремонту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вгуст, 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родит.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питания (родительский контрол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мощь в организации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актив родителей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боры актива класса (староста, цветовод, библиотекарь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советов дела для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 каждым КТ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и обновление уголка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, актив класса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еятельность классного самоуправл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ые планерки актива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недельни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роста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дежурства по классу и шко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журный команди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Помощники учителя" (подготовка материалов к урок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ворческие инициатив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идей "Наш классный уголок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тив класс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редколлегии для классной газ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выставок детского твор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ворческая групп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я «Наш чистый клас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орожн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аж "Безопасный маршрут: дом-школа-дом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инспектор ГИБД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ктическое занятие "Пешеходный переход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рисунков "Правила дорожные знать каждому положено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педагог ИЗО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ожарн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ровочная эваку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а с пожарными "Профессия - спасатель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сотрудники МЧС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поделок "Огонь - друг, огонь - враг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 доп.образования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ка травматиз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аж "Безопасные перемен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после канику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дежурный уч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 "Осторожно, гололёд!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, 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мятка "Безопасность на детской площадк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Здоровый образ жизн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Чистые рук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работник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"Самый здоровый класс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ая неделя "Полезные привычк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тивопожарн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гра-квест "01 - пароль отважных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зготовление памяток "Как вести себя при пожар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я в пожарную ча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ка негативных явлени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седа "Что такое хорошо и что такое плохо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 "Учимся решать конфликт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ое собрание "Безопасность в сет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Антитеррористическ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аж "Подозрительные предмет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гра "Безопасность в школ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мятка "Как вести себя в толп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 массовыми мероприятия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одн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аж "Осторожно, тонкий лёд!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 "Правила поведения у в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рисунков "Безопасное лето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ЗО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Железнодорожн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седа "Железная дорога - зона повышенной опасност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пектор ПДН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смотр мультфильма "Правила поведения на железной дорог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кторина "Внимание, поезд!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ка буллинг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. Занятие "Дружный класс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День добрых дел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"Почты довери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заимодействие с учреждениями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в краеведческий музей "История родного кра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музейные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й проект с библиотекой "Читаем вмест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ь, кл.рук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спектаклей в театре юного зр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афиш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трудничество с спортивными организац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стер-классы от тренеров ДЮС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ортивные праздники на базе ФО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Зарядка с чемпионом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еры, кл.рук.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общественными организац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акции с советом ветер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 праздника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Добрые крышечки" с экофон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оотря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роки мужества с военно-патриотическим клуб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, 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заимодействие с учреждениями доп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ни открытых дверей в ЦД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п.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выставки с художественной школ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, 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З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стер-классы от станции юных тех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артнерство с правоохранительными органа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и с инспектором ПДН "Азбука прав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я в пожарную ча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с сотрудниками МЧ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Ж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етевое взаимодействие с другими школа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спортивные сорев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ллектуальный марафон "Умники и умниц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ворческий фестиваль "Дружб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заимодействие с медицинскими учрежден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Здоровые зубки" со стоматологической поликлиник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работник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кции врачей "Азбука здоровь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Школьное питание" с Роспотребнадзор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АХЧ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трудничество с предприят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я на хлебозавод "Как хлеб на стол пришел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и с родителями-профессионал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ориентационный проект "Город мастеров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С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убликации о школьных событиях в местной газе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сс-цент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ъемки сюжетов для городского телеви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оприятия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ольный канал "Наши новост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иагрупп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Занятия по ранней профориентац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гровые уроки «Профессии вокруг нас» (беседы, загадки, ребусы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Цикл занятий «Путешествие в мир профессий» (знакомство с разными сферами труда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раза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Участие во Всероссийском профориентационном проекте «Шоу профессий» (онлайн-уроки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росмотр и обсуждение выпусков о современных профессиях (технических, творческих, медицинских и др.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проек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икторина «Что я узнал о профессиях?» после просмотр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ле каждого урок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осещение мультимедийной выставки «Лаборатория будущего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терактивная экскурсия с элементами VR-технолог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организаторы выстав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Творческое задание «Профессии будущего» (рисунки, мини-проекты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ле посещ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Экскурсии на производств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Экскурсии на предприятия(крекерная, кондитерская фабрики, телевидение, молокозавод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Экскурсия на кондитерскую фабрику с мастер-классом по украшению пря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осещение телестудии или редакции газеты (знакомство с медиапрофессиям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Участие в работе мобильного технопарка «Кванториум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Мастер-классы по робототехнике, 3D-моделировани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 раза в го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«Кванториум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рактическое занятие «Создай свой первый проект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рамках визита технопарк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я участия в проекте «Россия – страна возможност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Конкурс детских рисунков «Моя будущая профессия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-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Участие в онлайн-челленджах и акциях проек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lang w:eastAsia="ru-RU"/>
              </w:rPr>
              <w:t>Организация участия в профориентационных проектах РДДМ «Движение первых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гровая программа «Профессии наших родителе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Квест «В мире профессий» (станции с заданиям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-организаторы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ИНКЛЮЗИВНАЯ СРЕДА ДЕТЕЙ-МИГРАНТОВ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иагностика уровня языковой и социокультурной адаптац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Анкетирование родителей (языковая среда, традиции семь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Тестирование уровня владения русским языком (устная/письменная речь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декабрь, 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русского языка, учитель начальных классов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Индивидуальные и групповые занятия по русскому языку как неродном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гровые уроки «Русский с нуля» (лексика, простые диалог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раза в недел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начальных классов, тью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тенсив-курс «Говорим по-русски» (для слабо владеющих языком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раза в недел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ст по РК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циокультурные тренинги</w:t>
            </w:r>
          </w:p>
        </w:tc>
      </w:tr>
      <w:tr>
        <w:trPr>
          <w:trHeight w:val="6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Занятия «Традиции России» (праздники, этикет, фольклор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февраль, 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олевые игры «Как знакомиться и дружить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овлечение в школь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Участие в концертах («День народного единства», «Масленица»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музыки, 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ыставка «Культура моей семьи» (поделки, национальные костюмы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одительский клуб «Диалог культур» (встречи, консультаци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амятки «Как помочь ребенку адаптироваться в школе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здание адаптационной сред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Языковые «пары» (русскоязычный ребенок + ребенок-мигрант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ок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Уголок «Добро пожаловать» (ключевые фразы на разных языках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оретические занятия по основам труд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Беседа «Почему труд важён?» (знакомство с видами труда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Урок-дискуссия «Профессии моих родителе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актические трудовые зан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абота с природными материалами (поделки из листьев, шишек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зготовление полезных вещей (кормушки для птиц, закладки для книг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-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ежурство по классу и школ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Дежурство в классе (полив цветов, протирание парт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Дежурство в столовой (сервировка столов, уборка посуды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рудовые акции и суббо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Акция «Чистый класс» (генеральная уборка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убботник «Зелёный двор» (уборка территории, посадка цветов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-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ворческие про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Конкурс поделок «Дары осени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З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ыставка «Сделано своими руками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Экскурсии на производств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осещение хлебозавода (знакомство с процессом выпечки хлеба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Экскурсия в швейную мастерску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ревнования и конкурс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Конкурс «Лучший дежурны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портивно-трудовой праздник «Сильные руки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физкультуры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Экскурсион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зорная экскурсия «Знакомство с нашим музе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Тематическая экскурсия «История нашей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раеведческ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бор материалов «История моего района» (фото, интерв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-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оздание альбома «Памятные места нашего го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-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ворческие про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Конкурс рисунков «Экспонат музея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З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зготовление макетов исторически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матические выстав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ыставка «Старые школьные принадлеж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ыставка «Великая Отечественная война в семейных архив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стречи с интересными людь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стреча с ветеранами педагогического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Беседа с местными краеве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Исследовательск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роект «История одной семейной реликв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-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оздание летопис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-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аздники и акц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Акция «Подарок музею» (сбор экспон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Музейный праздник «День рождения музе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lang w:eastAsia="ru-RU"/>
              </w:rPr>
              <w:t>Вступление в РДДМ «Движение первых» (первичное отделение) - Орлят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Торжественная церемония посвящения в «Орлят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ручение атрибутики (значки, галсту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ле посвящ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ни единых действи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Акция «Первый звонок» (поздравление первокласс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Р, кл.рук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Туристический слёт «Весёлые ста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Акция «Спасибо учителю!» (изготовление откры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техн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Фестиваль националь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Концерт для мам «Самая любим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Урок мужества с ветер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Буккроссинг «Книга в добрые р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портивный праздник «А ну-ка, мальчик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ыставка «Мамины руки» (подел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техн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Акция «Дерево счастья» (пожел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Конкурс смешных ис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Акция «Георгиевская лент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лёт актив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здание редакции школьных меди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тбор юных корреспондентов и фотограф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медиацент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аспределение обязанностей в редколле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медиацентра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ыпуск школьной газе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бор материалов для рубрик: "Школьные новости", "Наши дости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четвер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Юные журналис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ерстка и выпуск печатного/электронного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ледняя неделя четвер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медиацентра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Школьное ради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одготовка утренних радиопере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недельни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оздравления с днями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дата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идеорепортаж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ъемки шко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медиацент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Монтаж и публикация видеонов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3 дней после событ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ий редакто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Фоторепортаж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Фотовыставка "Наши буд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, 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З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Конкурс "Лучший школьный фотогра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медиацентра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матические про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Цикл репортажей "Профессии наших родител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-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идеоальманах "Как я провел лет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бучение медиаграмот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Занятия "Безопасный 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Мастер-класс "Как брать интервью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Журналист (приглашенный)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Школьный сайт и соцсе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новление разделов "Начальная шко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за сай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едение школьного ВК со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3 раза в недел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иагруппа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я театральной студ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Набор детей в театральные кру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теат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аспределение по возрастным групп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театра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атральные зан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сновы актерского мастерства (1-2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расписа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ценическая речь и движение (3-4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расписа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остановка спектакле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ыбор репертуара (сказки, рассказ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театра, 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аспределение р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театра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ворческие мастерск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зготовление деко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, ИЗ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оздание костю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технологии, р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атральные показ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ткрытый урок-спектакль дл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теат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раздничный спектакль к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театра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Участие в конкурсах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Школьный театральный фестив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Городской конкурс юных тал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театра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стречи с артиста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Мастер-класс от профессиональных ак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глашенные артис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Экскурсия в 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атральные иг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мпровизации и этю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 классных часах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альчиковый 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 уроках чт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бразовательные экскурс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 краеведческий музей «История родн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/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кружающего ми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На хлебозавод «От зерна до карав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 пожарную часть «Профессия – спас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подаватель ОБЖ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иродоведческие экспедиц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сенняя экскурсия в парк «Дары при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кружающего ми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Зимняя тропа «Следы на снег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эк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есенний поход «Пробуждение при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биологи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ультурные выход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 кукольный театр на сказочный спектак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 художественную галерею «В мире крас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ЗО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уристические поход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днодневный поход с пик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ор по туризм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гровой квест «Поиск кл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ориентационные выход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 библиотеку «Царство кн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ольный 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На почту «Как письмо находит адреса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матические экспедиц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«Улицы нашего города» (исторические наз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«Экологическая тропа» (исследование мест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эколог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идеоэкскурс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иртуальное путешествие по Эрмит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З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нлайн-экскурсия в косм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астрономии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42:00Z</dcterms:created>
  <dc:creator>Мира Романовна</dc:creator>
  <dc:description/>
  <cp:keywords/>
  <dc:language>en-US</dc:language>
  <cp:lastModifiedBy>Залина</cp:lastModifiedBy>
  <cp:lastPrinted>2025-09-08T13:26:00Z</cp:lastPrinted>
  <dcterms:modified xsi:type="dcterms:W3CDTF">2025-09-08T10:30:00Z</dcterms:modified>
  <cp:revision>11</cp:revision>
  <dc:subject/>
  <dc:title/>
</cp:coreProperties>
</file>