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странению недостатков, выявленных в ходе независим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ачества условий оказания услуг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 казенным общеобразовательным учреждением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г. Баксана им. Н.И.Нагоев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tbl>
      <w:tblPr>
        <w:tblW w:w="987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301"/>
        <w:gridCol w:w="55"/>
        <w:gridCol w:w="2234"/>
        <w:gridCol w:w="21"/>
        <w:gridCol w:w="224"/>
        <w:gridCol w:w="1186"/>
        <w:gridCol w:w="15"/>
        <w:gridCol w:w="216"/>
        <w:gridCol w:w="1329"/>
        <w:gridCol w:w="15"/>
        <w:gridCol w:w="1425"/>
        <w:gridCol w:w="6"/>
        <w:gridCol w:w="1003"/>
      </w:tblGrid>
      <w:tr>
        <w:trPr>
          <w:trHeight w:val="143" w:hRule="atLeast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с указанием фамилии, имени, отчества и должности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</w:tr>
      <w:tr>
        <w:trPr>
          <w:trHeight w:val="1704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</w:tc>
      </w:tr>
      <w:tr>
        <w:trPr>
          <w:trHeight w:val="226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>
          <w:trHeight w:val="332" w:hRule="atLeast"/>
          <w:cantSplit w:val="true"/>
        </w:trPr>
        <w:tc>
          <w:tcPr>
            <w:tcW w:w="9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ткрытость и доступность информации об образовательной организации</w:t>
            </w:r>
          </w:p>
        </w:tc>
      </w:tr>
      <w:tr>
        <w:trPr>
          <w:trHeight w:val="332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сутствие систематизации информации на официальном сайт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еспечение на официальном сайте систематизации  и актуализации получения необходимой информации о деятельности учреждения с помощью поисковой системы официального сай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еспечение качества содержания информации на сайте школы, отражающей деятельность учреждения.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2020 г.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мпежев А.Х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лектронщик, отв. за сай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>
          <w:trHeight w:val="3985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овий оказания образовательных услуг, в том числе комфортности предоставления услуг, отвечающих  потребностям получателей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должение реализации плана развития материально-технического обеспечения учре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дение анкетирования  родителей (законных представителей) и обучающихся по улучшению комфортности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должение оснащения  учебных кабинетов в соответствии с ФГОС.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2020г.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ежев А.Х. зам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156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й доступности образовательных услуг для инвалидов и лиц с ОВ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должить работу по улучшению условий доступности образовательных услуг для инвалидов и лиц с ОВЗ.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2020г.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ежев А.Х. зам по АХЧ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Доброжелательность, вежливость работников образовательной организации</w:t>
            </w:r>
          </w:p>
        </w:tc>
      </w:tr>
      <w:tr>
        <w:trPr>
          <w:trHeight w:val="612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 развития сотрудников и повышения квалификации в соответствии с требованиями ФГОС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овести анализ данных, полученных в результате анкетирования, и учесть при планировании деятельности учре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Составление перспективного плана –графика повышения квалификации педагогических и руководящ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 показателя (100%) доли педагогических работников, прошедших курсы повышения квалифик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Проведение мероприятий по обеспечению и созданию условий для психологической безопасности и комфортности в школе, на установление взаимоотношений педагогических работников с учащимис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,2020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ова Дж.Б., зам. директора по УВ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>
          <w:trHeight w:val="403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качеством предоставленных услуг.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значить ответственное лицо за проведение независимой оценки качества образования в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должить работу по повышению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высить качество сдачи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еспечить включение в тематику родительских собраний информации о проведении независимой оценки и её результ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0 г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ова Дж.Б., зам. директора по УВ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5:00Z</dcterms:created>
  <dc:creator>Halimat</dc:creator>
  <dc:description/>
  <cp:keywords/>
  <dc:language>en-US</dc:language>
  <cp:lastModifiedBy>Джуля</cp:lastModifiedBy>
  <cp:lastPrinted>2021-01-29T08:17:00Z</cp:lastPrinted>
  <dcterms:modified xsi:type="dcterms:W3CDTF">2025-08-01T05:53:00Z</dcterms:modified>
  <cp:revision>9</cp:revision>
  <dc:subject/>
  <dc:title/>
</cp:coreProperties>
</file>