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казенным общеобразовательным учреждение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 г. Баксана им. Н.И.Нагое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tbl>
      <w:tblPr>
        <w:tblW w:w="98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01"/>
        <w:gridCol w:w="55"/>
        <w:gridCol w:w="2234"/>
        <w:gridCol w:w="21"/>
        <w:gridCol w:w="224"/>
        <w:gridCol w:w="1186"/>
        <w:gridCol w:w="15"/>
        <w:gridCol w:w="216"/>
        <w:gridCol w:w="1329"/>
        <w:gridCol w:w="15"/>
        <w:gridCol w:w="1425"/>
        <w:gridCol w:w="6"/>
        <w:gridCol w:w="1003"/>
      </w:tblGrid>
      <w:tr>
        <w:trPr>
          <w:trHeight w:val="14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0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систематизации информации на официальном сай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на официальном сайте систематизации  и актуализации получения необходимой информации о деятельности учреждения с помощью поисковой системы официального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качества содержания информации на сайте школы, отражающей деятельность учреждения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0 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инженер-электронщик, отв. за сай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98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й оказания образовательных услуг, в том числе комфортности предоставления услуг, отвечающих  потребностям получател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технического обеспечения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анкетирования  родителей (законных представителей) и обучающихся по улучшению комфортност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 учебных кабинетов в соответствии с ФГОС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0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а З.Ж., педагог-психоло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56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доступности образовательных услуг для инвалидов и лиц с ОВ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работу по улучшению условий доступности образовательных услуг для инвалидов и лиц с ОВЗ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0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61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 развития сотрудников и повышения квалификации в соответствии с требованиями ФГОС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сти анализ данных, полученных в результате анкетирования, и учесть при планировании деятельности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ставление перспективного плана –графика повышения квалификации педагогических и руководящ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,2020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ова Дж.Б., зам.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403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качеством предоставленных услуг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ить ответственное лицо за проведение независимой оценки качества образования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ить работу по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сить качество сдач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ить включение в тематику родительских собраний информации о проведении независимой оценки и её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ова Дж.Б.., зам.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Halimat</dc:creator>
  <dc:description/>
  <cp:keywords/>
  <dc:language>en-US</dc:language>
  <cp:lastModifiedBy>Джуля</cp:lastModifiedBy>
  <cp:lastPrinted>2021-01-29T08:17:00Z</cp:lastPrinted>
  <dcterms:modified xsi:type="dcterms:W3CDTF">2025-08-01T06:16:00Z</dcterms:modified>
  <cp:revision>9</cp:revision>
  <dc:subject/>
  <dc:title/>
</cp:coreProperties>
</file>