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ГОДОВОЙ КАЛЕНДАР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ЫЙ  ГРАФ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Муниципального Казен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редняя общеобразовательная школа №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г. Баксана им. Н.И. Нагоева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 - 202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образовательного процесс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КОУ «СОШ №5 г. Баксана им.Н.И. Нагоева» регламентируется учебным планом, годовым календарным графиком, расписанием учебных занятий, расписанием звонк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ормативны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на 2024 – 2025 учебный год разработан на основе </w:t>
      </w:r>
      <w:r>
        <w:rPr>
          <w:color w:val="000000"/>
          <w:sz w:val="28"/>
          <w:szCs w:val="28"/>
        </w:rPr>
        <w:t>Федерального закона от 29.12.2012 года № 273 – ФЗ «Об образовании в Российской Федерации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в соответствии  с письмом ДО от 30.08.2024№157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2024 – 2025учебного года –2 сентября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 учебного г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1 классах -  33 недел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- 4 классах – 34 нед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5-8, 10 классах – 34 недель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ых и 11-х классах – 34 недели (без   учета  ГИА)</w:t>
      </w:r>
    </w:p>
    <w:p>
      <w:pPr>
        <w:pStyle w:val="Normal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кончание учебного года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для 1 , 9,11 классов – 20 мая 2025 года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ля 2-8, 10 классов – 23 мая 2025 года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должительность учебных периодов</w:t>
      </w:r>
    </w:p>
    <w:p>
      <w:pPr>
        <w:pStyle w:val="Normal"/>
        <w:ind w:left="62" w:hanging="0"/>
        <w:jc w:val="both"/>
        <w:rPr/>
      </w:pPr>
      <w:r>
        <w:rPr>
          <w:color w:val="000000"/>
          <w:sz w:val="28"/>
          <w:szCs w:val="28"/>
        </w:rPr>
        <w:t>В 1 – 11классах учебный год делится на 4 четверти;</w:t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48"/>
        <w:gridCol w:w="2752"/>
        <w:gridCol w:w="32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11 класс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4 г. по     27.10.2024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2024 г. по 29.12.2024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1.2025 г. по 23.03.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5по </w:t>
            </w:r>
          </w:p>
          <w:p>
            <w:pPr>
              <w:pStyle w:val="Normal"/>
              <w:rPr/>
            </w:pPr>
            <w:r>
              <w:rPr/>
              <w:t>20.05.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8,10 к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.09.2024 г. по     27.10.2024 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1.2024 г. по 29.12.2024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1.2025 г. по 23.03.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недель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25по </w:t>
            </w:r>
          </w:p>
          <w:p>
            <w:pPr>
              <w:pStyle w:val="Normal"/>
              <w:rPr/>
            </w:pPr>
            <w:r>
              <w:rPr/>
              <w:t>23.05.20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недел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родолжительность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94"/>
        <w:gridCol w:w="252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в дня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10.2024г. по 04.11.202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.12.2024 г. по 12.01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аникулы для первоклассн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7.02.2025 г. по 24.02.202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дн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нние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.03.2025 г. по 31.03.202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Летние каникул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классы – с 20.05.2025 года по 31.08.202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 – 8, 10 классы – с 24.05.2025 года по 31.08.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,11 классы – начало летних каникул по завершению государственной (итоговой) аттестации, окончание – 31.08.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дни отдыха, связанные с государственными праздникам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3.02.2025 г. – День Защитника Отеч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8.03.2025 г. – Международный женский ден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1.05.2025 г. – Праздник Весны и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09.05.2025 г. – День Победы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работы для образовате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КОУ «СОШ № 5 г. Баксана им. Н.И. Нагоева»  работает в режим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ласс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5 – 11 классы – пятидневный режи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мену обучаются – 1-11 клас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нятия дополнительного образования (кружки, секции), обязательные индивидуальные и групповые занятия  и т. п. организуются  не ранее чем через час после основных заняти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роко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–  35 минут;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3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4 урока по 35 минут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– по 40 мину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– 11 классы –  по 40 минут    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5. Расписание звонков на 2024 – 2025 учебный год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целях и для облегчения процесса адаптации детей к требованиям общеобразовательного учреждения и СанПин в 1-х классах применяется «ступенчатый» метод постепенного наращивания учебной нагрузки: в сентябре, октябре – по 3 урока в день по 35 минут каждый, в ноябре – декабрь по 4 урока по 35 минут, январь – май по 4 урока по 40 минут каждый. Предусмотрена в середине учебного дня динамическая пауза продолжительностью не менее 40 минут; обучение в 1 –м классе осуществляется только в первую смену; организован облегчённый день в середине учебной недели; обучение ведётся без домашних заданий и бального оценивания знаний обучающихся; предусмотрены дополнительные недельные каникулы в середине третьей четверти, в 1 классе 1 день в неделю 5 уроков за счёт урока  физической культуры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списание звонков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088"/>
        <w:gridCol w:w="18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уро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чание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урок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улевых уроков в первую смену запрещено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Государственная (итоговая) аттестация обучающихся</w:t>
      </w:r>
    </w:p>
    <w:p>
      <w:pPr>
        <w:pStyle w:val="Normal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Государственная (итоговая) аттестация обучающихся 9, 11 классов проводится за рамками учебного года в мае – июне 2024 года. Сроки проведения государственной (итоговой) аттестации устанавливаются Министерством Просвещения РФ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1:00Z</dcterms:created>
  <dc:creator>User 6</dc:creator>
  <dc:description/>
  <cp:keywords/>
  <dc:language>en-US</dc:language>
  <cp:lastModifiedBy>Джуля</cp:lastModifiedBy>
  <cp:lastPrinted>2024-09-27T14:48:00Z</cp:lastPrinted>
  <dcterms:modified xsi:type="dcterms:W3CDTF">2024-09-27T11:50:00Z</dcterms:modified>
  <cp:revision>4</cp:revision>
  <dc:subject/>
  <dc:title/>
</cp:coreProperties>
</file>