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ОДОВОЙ КАЛЕНДАР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Муниципального Казен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№5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 Баксана им. Н.И. Нагоев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3 - 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образовательного процесс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КОУ «СОШ №5 г. Баксана им.Н.И. Нагоева» регламентируется учебным планом, годовым календарным графиком, расписанием учебных занятий, расписанием звон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рмативны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на 2023 – 2024 учебный год разработан на основе </w:t>
      </w:r>
      <w:r>
        <w:rPr>
          <w:color w:val="000000"/>
          <w:sz w:val="28"/>
          <w:szCs w:val="28"/>
        </w:rPr>
        <w:t>Федерального закона от 29.12.2012 года № 273 – ФЗ «Об образовании в Российской Федерации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 соответствии  с письмом ДО от 28.08.2023 №187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чебного года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2023 – 2024учебного года –2 сентябр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1 классах -  33 недел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 4 классах – 34 нед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5-8, 10 классах – 34 недель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-ых и 11-х классах – 34 недели (без   учета  ГИА)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кончание учебного год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для 1 , 9,11 классов – 24 мая 2024 год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2-8, 10 классов – 29 мая 2024 года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чебных периодов</w:t>
      </w:r>
    </w:p>
    <w:p>
      <w:pPr>
        <w:pStyle w:val="Normal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– 4, 5 -9 классах учебный год делится на 4 четверти;</w:t>
      </w:r>
    </w:p>
    <w:p>
      <w:pPr>
        <w:pStyle w:val="Normal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 – 11 классах – на полугодие.</w:t>
      </w:r>
    </w:p>
    <w:p>
      <w:pPr>
        <w:pStyle w:val="Normal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8"/>
        <w:gridCol w:w="2752"/>
        <w:gridCol w:w="32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9 клас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9.2023 г. по     29.10.2023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23 г. по 28.12.2023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1.2024 г. по 22.03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24 по </w:t>
            </w:r>
          </w:p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8 к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9.2023 г. по     30.10.2023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11.2023 г. по 29.12.2023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1.2024 г. по 22.03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24 по </w:t>
            </w:r>
          </w:p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9.2023г. по 28.12.2023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1.2024г. по 29.05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ь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годие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9.2023г. по 28.12.2023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недел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1.2024г. по 24.05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ед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10.2023г. по 07.11.202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9.12.2023 г. по 09.01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2.02.2024 г. по 18.02.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.03.2024 г. по 31.03.202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классы – с 25.05.2024 года по 31.08.2024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 – 8, 10 классы – с 30.05.2024 года по 31.08.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  классы – начало летних каникул по завершению государственной (итоговой) аттестации, окончание – 31.08.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3.02.2024 г. – День Защитника Отеч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08.03.2024 г. – Международный женский д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01.05.2024 г. – Праздник Весны и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9.05.2024 г. – День Победы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работы для образовате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КОУ «СОШ № 5 г. Баксана им. Н.И. Нагоева»  работает в режим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– пятидневный реж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5 – 11 классы – пятидневный реж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ену обучаются – 1-11 клас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нятия дополнительного образования (кружки, секции), обязательные индивидуальные и групповые занятия  и т. п. организуются  не ранее чем через час после основных занят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рок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 35 минут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3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4 урока по 35 минут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о 40 мину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– 11 классы –  по 40 минут   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5. Расписание звонков на 2023 – 2024 учебный год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здоровительных целях и для облегчения процесса адаптации детей к требованиям общеобразовательного учреждения и СанПин в 1-х классах применяется «ступенчатый» метод постепенного наращивания учебной нагрузки: в сентябре, октябре – по 3 урока в день по 35 минут каждый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бучение в 1 –м классе осуществляется только в первую смену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исание звонков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088"/>
        <w:gridCol w:w="18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улевых уроков в первую смену запрещено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Государственная (итоговая) аттестация обучающихся 9, 11 классов проводится за рамками учебного года в мае – июне 2024 года. Сроки проведения государственной (итоговой) аттестации устанавливаются Министерством Просвещения РФ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1:00Z</dcterms:created>
  <dc:creator>User 6</dc:creator>
  <dc:description/>
  <cp:keywords/>
  <dc:language>en-US</dc:language>
  <cp:lastModifiedBy>Джуля</cp:lastModifiedBy>
  <cp:lastPrinted>2023-09-05T21:57:00Z</cp:lastPrinted>
  <dcterms:modified xsi:type="dcterms:W3CDTF">2023-09-07T17:35:00Z</dcterms:modified>
  <cp:revision>2</cp:revision>
  <dc:subject/>
  <dc:title/>
</cp:coreProperties>
</file>