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ГОДОВОЙ КАЛЕНДАРНЫ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 ГРАФИ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Муниципального Казенного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редняя общеобразовательная школа №5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. Баксана им. Н.И. Нагоев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5 - 202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образовательного процесс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КОУ «СОШ №5 г. Баксана им.Н.И. Нагоева» регламентируется учебным планом, годовым календарным графиком, расписанием учебных занятий, расписанием звонк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ормативны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на 2025 – 2026 учебный год разработан на основе </w:t>
      </w:r>
      <w:r>
        <w:rPr>
          <w:color w:val="000000"/>
          <w:sz w:val="28"/>
          <w:szCs w:val="28"/>
        </w:rPr>
        <w:t>Федерального закона от 29.12.2012 года № 273 – ФЗ «Об образовании в Российской Федерации»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sz w:val="28"/>
          <w:szCs w:val="28"/>
        </w:rPr>
        <w:t>в соответствии  с письмом ДО от 30.08.2025 №157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 учебного года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о 2025 – 2026учебного года –2 сентября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должительность учебного го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в 1 классах -  33 недел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- 4 классах – 34 нед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 5-8, 10 классах – 34 недель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9-ых и 11-х классах – 34 недели (без   учета  ГИА)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кончание учебного года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9,11 классов – определяется расписанием ГИА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1-8, 10 классов – 26 мая 2025 года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олжительность учебных периодов</w:t>
      </w:r>
    </w:p>
    <w:p>
      <w:pPr>
        <w:pStyle w:val="Normal"/>
        <w:ind w:left="62" w:hanging="0"/>
        <w:jc w:val="both"/>
        <w:rPr/>
      </w:pPr>
      <w:r>
        <w:rPr>
          <w:color w:val="000000"/>
          <w:sz w:val="28"/>
          <w:szCs w:val="28"/>
        </w:rPr>
        <w:t>В 1 – 11классах учебный год делится на 4 четверти;</w:t>
      </w:r>
    </w:p>
    <w:p>
      <w:pPr>
        <w:pStyle w:val="Normal"/>
        <w:ind w:lef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48"/>
        <w:gridCol w:w="2752"/>
        <w:gridCol w:w="32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25 г. по     24.10.2025 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недель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11.2025 г. по 29.12.2025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1.2026 г. по 22.03.20</w:t>
            </w:r>
            <w:r>
              <w:rPr>
                <w:lang w:val="en-US"/>
              </w:rPr>
              <w:t>2</w:t>
            </w:r>
            <w:r>
              <w:rPr/>
              <w:t>6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недель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26 г. по </w:t>
            </w:r>
          </w:p>
          <w:p>
            <w:pPr>
              <w:pStyle w:val="Normal"/>
              <w:rPr/>
            </w:pPr>
            <w:r>
              <w:rPr/>
              <w:t>26.05.20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едел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продолжительность канику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94"/>
        <w:gridCol w:w="2520"/>
      </w:tblGrid>
      <w:tr>
        <w:trPr>
          <w:trHeight w:val="6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 дн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7.10.2024г. по 03.11.202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0.12.2024 г. по 11.01.202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каникулы для первоклассник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 16.02.2025 г. по 22.02.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3.03.2025 г. по 31.03.202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Летние каникул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 – 8, 10 классы – с 27.05.2026 года по 31.08.2026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,11 классы – начало летних каникул по завершению государственной (итоговой) аттест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дни отдыха, связанные с государственными праздника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3.02.2026 г. – День Защитника Отече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08.03.2026 г. – Международный женский ден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01.05.2026 г. – Праздник Весны и Тру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09.05.2026 г. – День Победы.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жим работы для образовательного учрежд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КОУ «СОШ № 5 г. Баксана им. Н.И. Нагоева»  работает в режим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 – пятидневный режи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5 – 11 классы – пятидневный режи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мену обучаются – 1-11 класс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нятия дополнительного образования (кружки, секции), обязательные индивидуальные и групповые занятия  и т. п. организуются  не ранее чем через час после основных занят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 уроко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ласс-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– 3 уро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– 4 урока по 35 минут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четверти -4 урока  по 40 мину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– 11 классы –  по 40 минут    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z w:val="28"/>
          <w:szCs w:val="28"/>
        </w:rPr>
        <w:t>5. Расписание звонков на 2025 – 2026 учебный год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здоровительных целях и для облегчения процесса адаптации детей к требованиям общеобразовательного учреждения и СанПин в 1-х классах применяется «ступенчатый» метод постепенного наращивания учебной нагрузки: в сентябре, октябре – по 3 урока в день по 35 минут каждый, в ноябре – декабрь по 4 урока по 35 минут, январь – май по 4 урока по 40 минут каждый. Предусмотрена в середине учебного дня динамическая пауза продолжительностью не менее 40 минут; обучение в 1 –м классе осуществляется только в первую смену; организован облегчённый день в середине учебной недели; обучение ведётся без домашних заданий и бального оценивания знаний обучающихся; предусмотрены дополнительные недельные каникулы в середине третьей четверти, в 1 классе 1 день в неделю 5 уроков за счёт урока  физической культуры 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писание звонков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088"/>
        <w:gridCol w:w="18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 уро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ончание уро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улевых уроков в первую смену запрещено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Государственная (итоговая) аттестация обучающихся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Государственная (итоговая) аттестация обучающихся 9, 11 классов проводится за рамками учебного года в мае – июне 2026 года. Сроки проведения государственной (итоговой) аттестации устанавливаются Министерством Просвещения РФ</w:t>
      </w:r>
      <w:bookmarkStart w:id="0" w:name="_PictureBullets"/>
      <w:bookmarkEnd w:id="0"/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1:00Z</dcterms:created>
  <dc:creator>User 6</dc:creator>
  <dc:description/>
  <cp:keywords/>
  <dc:language>en-US</dc:language>
  <cp:lastModifiedBy>Джуля</cp:lastModifiedBy>
  <cp:lastPrinted>2025-09-08T12:28:00Z</cp:lastPrinted>
  <dcterms:modified xsi:type="dcterms:W3CDTF">2025-09-08T09:28:00Z</dcterms:modified>
  <cp:revision>10</cp:revision>
  <dc:subject/>
  <dc:title/>
</cp:coreProperties>
</file>